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LES W. JOHNSON, MBA, AIIC, CI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. O. Box SS-6718</w:t>
        <w:tab/>
        <w:tab/>
        <w:tab/>
        <w:tab/>
        <w:tab/>
        <w:tab/>
        <w:t>Telephone: (242) 397-2144</w:t>
      </w:r>
    </w:p>
    <w:p>
      <w:pPr>
        <w:pStyle w:val="Normal"/>
        <w:rPr/>
      </w:pPr>
      <w:r>
        <w:rPr/>
        <w:t>Nassau, The Bahamas</w:t>
        <w:tab/>
        <w:tab/>
        <w:tab/>
        <w:tab/>
        <w:tab/>
        <w:tab/>
        <w:t>Mobile:      (242) 376-449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Email: </w:t>
      </w:r>
      <w:hyperlink r:id="rId2">
        <w:r>
          <w:rPr>
            <w:rStyle w:val="InternetLink"/>
          </w:rPr>
          <w:t>cjohnson@jsjohnson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</w:rPr>
          <w:t>charlesjohnson2020@yahoo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January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AFT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ODGE ST MICHAEL NO. 1634, S.C. (Mother Lodge)</w:t>
      </w:r>
    </w:p>
    <w:p>
      <w:pPr>
        <w:pStyle w:val="Normal"/>
        <w:rPr/>
      </w:pPr>
      <w:r>
        <w:rPr/>
        <w:t xml:space="preserve">Initiated </w:t>
        <w:tab/>
        <w:t>3 February, 1988</w:t>
      </w:r>
    </w:p>
    <w:p>
      <w:pPr>
        <w:pStyle w:val="Normal"/>
        <w:rPr/>
      </w:pPr>
      <w:r>
        <w:rPr/>
        <w:t xml:space="preserve">Passed </w:t>
        <w:tab/>
        <w:tab/>
        <w:t>4 May, 1988</w:t>
      </w:r>
    </w:p>
    <w:p>
      <w:pPr>
        <w:pStyle w:val="Normal"/>
        <w:rPr/>
      </w:pPr>
      <w:r>
        <w:rPr/>
        <w:t xml:space="preserve">Raised </w:t>
        <w:tab/>
        <w:tab/>
        <w:t>2 November, 19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LODGE CLAUDIUS R. WALKER, NO. 1808, S.C.</w:t>
      </w:r>
    </w:p>
    <w:p>
      <w:pPr>
        <w:pStyle w:val="Normal"/>
        <w:rPr/>
      </w:pPr>
      <w:r>
        <w:rPr/>
        <w:t>Founding SD</w:t>
        <w:tab/>
        <w:tab/>
        <w:t>3 September, 1994</w:t>
      </w:r>
    </w:p>
    <w:p>
      <w:pPr>
        <w:pStyle w:val="Normal"/>
        <w:rPr/>
      </w:pPr>
      <w:r>
        <w:rPr/>
        <w:t>Installed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>RWM 28 March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DGE SAN ANDREAS, NO. 1835, S.C.</w:t>
      </w:r>
    </w:p>
    <w:p>
      <w:pPr>
        <w:pStyle w:val="Normal"/>
        <w:rPr/>
      </w:pPr>
      <w:r>
        <w:rPr/>
        <w:t>Founding WSW</w:t>
        <w:tab/>
      </w:r>
    </w:p>
    <w:p>
      <w:pPr>
        <w:pStyle w:val="Normal"/>
        <w:rPr/>
      </w:pPr>
      <w:r>
        <w:rPr/>
        <w:t>Installed</w:t>
        <w:tab/>
        <w:tab/>
        <w:t>RWM 7 November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DGE ST. JOSEPH NO.1838</w:t>
      </w:r>
    </w:p>
    <w:p>
      <w:pPr>
        <w:pStyle w:val="Normal"/>
        <w:rPr/>
      </w:pPr>
      <w:r>
        <w:rPr/>
        <w:t>Consecrating Officer and Founding memb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CT GRAND LODGE OF THE BAHAMAS, S.C.</w:t>
      </w:r>
    </w:p>
    <w:p>
      <w:pPr>
        <w:pStyle w:val="Normal"/>
        <w:rPr/>
      </w:pPr>
      <w:r>
        <w:rPr/>
        <w:t>District Grand Steward</w:t>
        <w:tab/>
      </w:r>
    </w:p>
    <w:p>
      <w:pPr>
        <w:pStyle w:val="Normal"/>
        <w:rPr/>
      </w:pPr>
      <w:r>
        <w:rPr/>
        <w:t>District Grand Marshall</w:t>
      </w:r>
    </w:p>
    <w:p>
      <w:pPr>
        <w:pStyle w:val="Normal"/>
        <w:rPr/>
      </w:pPr>
      <w:r>
        <w:rPr/>
        <w:t>Asst. District Grand Director of Ceremonies</w:t>
      </w:r>
    </w:p>
    <w:p>
      <w:pPr>
        <w:pStyle w:val="Normal"/>
        <w:rPr/>
      </w:pPr>
      <w:r>
        <w:rPr/>
        <w:t xml:space="preserve">District Grand Director of Ceremonies </w:t>
        <w:tab/>
        <w:t>2007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trict Grand Master and Hon. Grand Senior Warden </w:t>
        <w:tab/>
        <w:t>from 2011-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mediate Past District Grand Master 2015 -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YAL ARCH SE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. MICHEL’S ROYAL ARCH CHAPTER NO. 850. S.C</w:t>
      </w:r>
    </w:p>
    <w:p>
      <w:pPr>
        <w:pStyle w:val="Normal"/>
        <w:rPr/>
      </w:pPr>
      <w:r>
        <w:rPr/>
        <w:t>Installed First Principal</w:t>
        <w:tab/>
        <w:t>2003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N HANNA ROYAL ARCH CHAPTER NO. 885, S.C.</w:t>
      </w:r>
    </w:p>
    <w:p>
      <w:pPr>
        <w:pStyle w:val="Normal"/>
        <w:rPr/>
      </w:pPr>
      <w:r>
        <w:rPr/>
        <w:t>Founding Member</w:t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ICHAEL CRYPTIC COUNCIL, NO. 850</w:t>
      </w:r>
    </w:p>
    <w:p>
      <w:pPr>
        <w:pStyle w:val="Normal"/>
        <w:rPr/>
      </w:pPr>
      <w:r>
        <w:rPr/>
        <w:t>Thrice Illustrious Master</w:t>
        <w:tab/>
        <w:tab/>
        <w:t>2008 -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. MICHAEL LODGE &amp; COUNCIL NO. 850</w:t>
      </w:r>
    </w:p>
    <w:p>
      <w:pPr>
        <w:pStyle w:val="Normal"/>
        <w:rPr/>
      </w:pPr>
      <w:r>
        <w:rPr/>
        <w:t>Worshipful Commander Noah    2007 -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DISTRICT GRAND ROYAL ARCH CHAPTER</w:t>
      </w:r>
    </w:p>
    <w:p>
      <w:pPr>
        <w:pStyle w:val="Normal"/>
        <w:rPr/>
      </w:pPr>
      <w:r>
        <w:rPr/>
        <w:t xml:space="preserve">Founding District Grand Superintendent of Works </w:t>
        <w:tab/>
        <w:t>Nov. 8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serving as DGRAC Second Principal from </w:t>
        <w:tab/>
        <w:t xml:space="preserve">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Chairman of The Steering Committee for Lodge San Andreas Royal Arch Chapter in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Chairman of The DGRAC Benevolen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ANCIENT AND ACCEPTED SCOTTISH RITE FOR SCOT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T. MICHAEL SOVEREIGN CHAPTER OF PRINCES ROSE CROIX, NO. 239 (18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ounding ……….</w:t>
        <w:tab/>
        <w:tab/>
        <w:t>Senior Warden, 20 May, 1998</w:t>
      </w:r>
    </w:p>
    <w:p>
      <w:pPr>
        <w:pStyle w:val="Normal"/>
        <w:jc w:val="both"/>
        <w:rPr/>
      </w:pPr>
      <w:r>
        <w:rPr/>
        <w:t>Most Wise Sovereign</w:t>
        <w:tab/>
        <w:tab/>
        <w:t>2001-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SAU SOVEREIGN COUNCIL NO. 81 (30°)</w:t>
      </w:r>
    </w:p>
    <w:p>
      <w:pPr>
        <w:pStyle w:val="Normal"/>
        <w:jc w:val="both"/>
        <w:rPr/>
      </w:pPr>
      <w:r>
        <w:rPr/>
        <w:t>Founding………………                      ?</w:t>
      </w:r>
    </w:p>
    <w:p>
      <w:pPr>
        <w:pStyle w:val="Normal"/>
        <w:jc w:val="both"/>
        <w:rPr/>
      </w:pPr>
      <w:r>
        <w:rPr/>
        <w:t xml:space="preserve">Grand Commander …….. </w:t>
        <w:tab/>
        <w:tab/>
        <w:t>2001-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INCIAL GRAND LODGE OF THE MID-ALANTIC OF THE ROYAL ORDER OF SCOTLAND</w:t>
      </w:r>
    </w:p>
    <w:p>
      <w:pPr>
        <w:pStyle w:val="Normal"/>
        <w:jc w:val="both"/>
        <w:rPr/>
      </w:pPr>
      <w:r>
        <w:rPr/>
        <w:t>Member………….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ISING SUN PRECEPTORY AND PRIORY, NO. 181 </w:t>
      </w:r>
    </w:p>
    <w:p>
      <w:pPr>
        <w:pStyle w:val="Normal"/>
        <w:jc w:val="both"/>
        <w:rPr/>
      </w:pPr>
      <w:r>
        <w:rPr/>
        <w:t>Member………….</w:t>
      </w:r>
    </w:p>
    <w:p>
      <w:pPr>
        <w:pStyle w:val="Normal"/>
        <w:jc w:val="both"/>
        <w:rPr/>
      </w:pPr>
      <w:r>
        <w:rPr/>
        <w:t>Past Ven. Preceptor 2012 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D CROSS OF CONSTANTINE NO. 82</w:t>
      </w:r>
    </w:p>
    <w:p>
      <w:pPr>
        <w:pStyle w:val="Normal"/>
        <w:jc w:val="both"/>
        <w:rPr/>
      </w:pPr>
      <w:r>
        <w:rPr/>
        <w:t xml:space="preserve">Founding </w:t>
        <w:tab/>
        <w:tab/>
        <w:t>High Prelate, 14 May, 2005</w:t>
      </w:r>
    </w:p>
    <w:p>
      <w:pPr>
        <w:pStyle w:val="Normal"/>
        <w:jc w:val="both"/>
        <w:rPr/>
      </w:pPr>
      <w:r>
        <w:rPr/>
        <w:t>Past Most Pussion Sovereign 2011-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ASONIC PROJECTS AND APPOINTMEN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hairman of The Organizing Committee for the 3rs International Scottish Mason Conference 2019 – Baha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GM, the DGL of The Bahamas was appointed by GL to identify a suitable Charity in Haiti for use of funds raised by Grand Lodge for the 2010 Earthquake relief. With approval of GL the DGL supervised the Construction of a Medical Clinic in Haiti to completion and attended the official opening of the Clinic within 24 months of the start of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NORARY MEMBERSHI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Grand Lodge of Scotland</w:t>
        <w:tab/>
        <w:tab/>
        <w:tab/>
        <w:tab/>
        <w:t>Hon. Grand Senior Warden</w:t>
      </w:r>
    </w:p>
    <w:p>
      <w:pPr>
        <w:pStyle w:val="Normal"/>
        <w:jc w:val="both"/>
        <w:rPr/>
      </w:pPr>
      <w:r>
        <w:rPr>
          <w:b/>
          <w:bCs/>
        </w:rPr>
        <w:t>Grand Lodge of Ghana</w:t>
        <w:tab/>
        <w:tab/>
        <w:tab/>
        <w:tab/>
        <w:t>Hon. Grand Senior Warden</w:t>
      </w:r>
    </w:p>
    <w:p>
      <w:pPr>
        <w:pStyle w:val="Normal"/>
        <w:jc w:val="both"/>
        <w:rPr/>
      </w:pPr>
      <w:r>
        <w:rPr>
          <w:b/>
          <w:bCs/>
        </w:rPr>
        <w:t>Grand Lodge of Nigeria</w:t>
        <w:tab/>
        <w:tab/>
        <w:tab/>
        <w:tab/>
        <w:t>Hon. Grand Senior Ward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ct Grand Lodge of the Middle East</w:t>
        <w:tab/>
        <w:tab/>
        <w:t>Hon. DG S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ct Grand Lodge of Jamaica</w:t>
        <w:tab/>
        <w:tab/>
        <w:tab/>
        <w:t>Hon. DG S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reme Grand Royal Arch Chapter</w:t>
        <w:tab/>
        <w:tab/>
        <w:t>Hon. Grand Chancel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Overseas Masonic Visitations include Scotland, Australia, New Zealand, Canada, Ghana, Nigeria, Kenya, Malaysia, Singapore, Bangkok, Jamaica, Trinidad, Barbados and Cub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hnson@jsjohnson.com" TargetMode="External"/><Relationship Id="rId3" Type="http://schemas.openxmlformats.org/officeDocument/2006/relationships/hyperlink" Target="mailto:charlesjohnson202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9:00Z</dcterms:created>
  <dc:creator>Charles Johnson</dc:creator>
  <dc:description/>
  <cp:keywords/>
  <dc:language>en-US</dc:language>
  <cp:lastModifiedBy>Charles Johnson</cp:lastModifiedBy>
  <cp:lastPrinted>2010-11-10T10:52:00Z</cp:lastPrinted>
  <dcterms:modified xsi:type="dcterms:W3CDTF">2021-08-24T20:17:00Z</dcterms:modified>
  <cp:revision>3</cp:revision>
  <dc:subject/>
  <dc:title>CHARLES W</dc:title>
</cp:coreProperties>
</file>