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  <w:lang w:val="pt-BR"/>
        </w:rPr>
        <w:t>LEVONNE EDGAR MOXEY, MBA, CPA, C.A.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pt-BR"/>
        </w:rPr>
        <w:tab/>
      </w:r>
      <w:r>
        <w:rPr>
          <w:b/>
          <w:sz w:val="20"/>
          <w:szCs w:val="20"/>
        </w:rPr>
        <w:t>Telephone:  (242) 364-7600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b/>
          <w:sz w:val="20"/>
          <w:szCs w:val="20"/>
        </w:rPr>
        <w:t>#24 Mount Vernon Drive</w:t>
        <w:tab/>
        <w:tab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b/>
          <w:sz w:val="20"/>
          <w:szCs w:val="20"/>
        </w:rPr>
        <w:t>P.O. Box N - 4389</w:t>
        <w:tab/>
        <w:t>Mobile:  (242) 359-1000</w:t>
      </w:r>
    </w:p>
    <w:p>
      <w:pPr>
        <w:pStyle w:val="Heading1"/>
        <w:tabs>
          <w:tab w:val="clear" w:pos="720"/>
          <w:tab w:val="right" w:pos="9360" w:leader="none"/>
        </w:tabs>
        <w:rPr/>
      </w:pPr>
      <w:r>
        <w:rPr>
          <w:sz w:val="20"/>
          <w:szCs w:val="20"/>
          <w:lang w:val="pt-BR"/>
        </w:rPr>
        <w:t>Nassau, The Bahamas</w:t>
        <w:tab/>
        <w:t>e-mail:  RWDGM2006@gmail.com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u w:val="single"/>
          <w:lang w:val="pt-BR"/>
        </w:rPr>
        <w:t xml:space="preserve">     </w:t>
      </w:r>
      <w:r>
        <w:rPr>
          <w:sz w:val="20"/>
          <w:szCs w:val="20"/>
          <w:u w:val="single"/>
          <w:lang w:val="pt-B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</w:r>
    </w:p>
    <w:p>
      <w:pPr>
        <w:pStyle w:val="Heading1"/>
        <w:tabs>
          <w:tab w:val="clear" w:pos="720"/>
          <w:tab w:val="right" w:pos="936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</w:rPr>
        <w:t>CRAFT MEMBERSHIP                              19 June 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2880"/>
          <w:tab w:val="clear" w:pos="5040"/>
        </w:tabs>
        <w:rPr>
          <w:sz w:val="20"/>
          <w:szCs w:val="20"/>
        </w:rPr>
      </w:pPr>
      <w:r>
        <w:rPr>
          <w:sz w:val="20"/>
          <w:szCs w:val="20"/>
        </w:rPr>
        <w:t>LODGE ST. MICHAEL No. 1634, S.C. (Mother Lodg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>
          <w:sz w:val="20"/>
          <w:szCs w:val="20"/>
        </w:rPr>
        <w:t>Initiated</w:t>
        <w:tab/>
        <w:tab/>
        <w:t>4 February 1987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200" w:leader="none"/>
        </w:tabs>
        <w:rPr/>
      </w:pPr>
      <w:r>
        <w:rPr>
          <w:sz w:val="20"/>
          <w:szCs w:val="20"/>
        </w:rPr>
        <w:t>Passed</w:t>
        <w:tab/>
        <w:tab/>
        <w:t>6 May 1987</w:t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200" w:leader="none"/>
        </w:tabs>
        <w:rPr/>
      </w:pPr>
      <w:r>
        <w:rPr>
          <w:sz w:val="20"/>
          <w:szCs w:val="20"/>
        </w:rPr>
        <w:t>Raised</w:t>
        <w:tab/>
        <w:tab/>
        <w:t>7 October 1987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200" w:leader="none"/>
        </w:tabs>
        <w:rPr/>
      </w:pPr>
      <w:r>
        <w:rPr>
          <w:sz w:val="20"/>
          <w:szCs w:val="20"/>
        </w:rPr>
        <w:t xml:space="preserve">Installed Right Worshipful Master </w:t>
        <w:tab/>
        <w:tab/>
        <w:t>11 June 1994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fe Member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LODGE ST. DAVID, No. 1741, S.C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>
          <w:sz w:val="20"/>
          <w:szCs w:val="20"/>
        </w:rPr>
        <w:t>Honorary Member</w:t>
        <w:tab/>
        <w:tab/>
        <w:t>14 July 1997</w:t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LODGE ST. ANNE’S, No. 1751, S.C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Affiliate Member</w:t>
        <w:tab/>
        <w:tab/>
        <w:tab/>
        <w:t>20 June 1995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Life Member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LODGE ST. ANDREW, No. 1756, S.C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sz w:val="20"/>
          <w:szCs w:val="20"/>
        </w:rPr>
        <w:t>Affiliate Member</w:t>
        <w:tab/>
        <w:tab/>
        <w:tab/>
        <w:tab/>
        <w:t>27 March 1992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LODGE CLAUDIUS R. WALKER, No. 1808, S.C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>
          <w:sz w:val="20"/>
          <w:szCs w:val="20"/>
        </w:rPr>
        <w:t>Founding Member</w:t>
        <w:tab/>
        <w:tab/>
        <w:t>3 September 1994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DGE ELEUTHERAN ADVENTURERS, No. 1816, S.C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>
          <w:sz w:val="20"/>
          <w:szCs w:val="20"/>
        </w:rPr>
        <w:t>Founding Right Worshipful Master</w:t>
        <w:tab/>
        <w:tab/>
        <w:t>14 February 1997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Life Member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left" w:pos="2880" w:leader="none"/>
          <w:tab w:val="left" w:pos="50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ODGE FORT NASSAU, No.1819, S.C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>
          <w:sz w:val="20"/>
          <w:szCs w:val="20"/>
        </w:rPr>
        <w:t>Founding Treasurer</w:t>
        <w:tab/>
        <w:tab/>
        <w:t>30 October 1999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>
          <w:sz w:val="20"/>
          <w:szCs w:val="20"/>
        </w:rPr>
        <w:t xml:space="preserve">Installed Right Worshipful Master </w:t>
        <w:tab/>
        <w:tab/>
        <w:t>6 April 2002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Life Member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DGE SAN ANDREAS, No. 1835, S.C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Consecrating Right Worshipful District Grand Master</w:t>
        <w:tab/>
        <w:tab/>
        <w:t>2 February 2008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Founding Member</w:t>
        <w:tab/>
        <w:tab/>
        <w:tab/>
        <w:t>2 February 2008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Life Member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DGE MAXWELL, No. 1837, S.C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Consecrating Right Worshipful District Grand Master</w:t>
        <w:tab/>
        <w:tab/>
        <w:t>26 November 2010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Founding Member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/>
      </w:pPr>
      <w:r>
        <w:rPr>
          <w:sz w:val="20"/>
          <w:szCs w:val="20"/>
        </w:rPr>
        <w:t>Life Member</w:t>
        <w:tab/>
        <w:tab/>
        <w:tab/>
        <w:t>26 November 2010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DGE ST. JOSEPH, No. 1838, S.C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Founding Right Worshipful Master</w:t>
        <w:tab/>
        <w:tab/>
        <w:tab/>
        <w:t>12 May 2012</w:t>
      </w:r>
    </w:p>
    <w:p>
      <w:pPr>
        <w:pStyle w:val="Heading1"/>
        <w:tabs>
          <w:tab w:val="clear" w:pos="720"/>
          <w:tab w:val="left" w:pos="2880" w:leader="none"/>
          <w:tab w:val="left" w:pos="50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LODGE OF MASONIC ENLIGHTENMENT (BAHAMAS), No. 1850, S.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norary Member</w:t>
        <w:tab/>
        <w:tab/>
        <w:tab/>
        <w:tab/>
        <w:tab/>
        <w:tab/>
        <w:t>13 April 2019</w:t>
      </w:r>
    </w:p>
    <w:p>
      <w:pPr>
        <w:pStyle w:val="Heading1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LODGE JACKSON McLAREN WINT, No. 1818, S.C. JAMAICA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Founding Steward</w:t>
        <w:tab/>
        <w:tab/>
        <w:tab/>
        <w:t>27 March 1999</w:t>
      </w:r>
    </w:p>
    <w:p>
      <w:pPr>
        <w:pStyle w:val="Heading1"/>
        <w:tabs>
          <w:tab w:val="clear" w:pos="720"/>
          <w:tab w:val="left" w:pos="2880" w:leader="none"/>
          <w:tab w:val="left" w:pos="50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ife Memb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LODGE BARRINGTON MILLER, No. 1829, S.C. JAMAICA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>Founding Steward</w:t>
        <w:tab/>
        <w:tab/>
        <w:tab/>
        <w:t>10 April 2005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Life Member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ISH MASTERS LODGE No. 907, I.C., JAMAICA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>Affiliate Member</w:t>
        <w:tab/>
        <w:tab/>
        <w:tab/>
        <w:t>6 December 2002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/>
      </w:pPr>
      <w:r>
        <w:rPr>
          <w:b/>
          <w:bCs/>
          <w:sz w:val="20"/>
          <w:szCs w:val="20"/>
        </w:rPr>
        <w:t>PROVIDENCE LODGE, No. 928, I.C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onorary Past Master</w:t>
        <w:tab/>
        <w:tab/>
        <w:tab/>
        <w:t>June 2008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Junior Warden</w:t>
        <w:tab/>
        <w:tab/>
        <w:tab/>
        <w:t>2005/2006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ounding Steward of Charities </w:t>
        <w:tab/>
        <w:tab/>
        <w:tab/>
        <w:t xml:space="preserve">6 November 2003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/>
      </w:pPr>
      <w:r>
        <w:rPr>
          <w:b/>
          <w:bCs/>
          <w:sz w:val="20"/>
          <w:szCs w:val="20"/>
        </w:rPr>
        <w:t>DISTRICT GRAND LODGE OF THE BAHAMAS, S.C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sz w:val="20"/>
          <w:szCs w:val="20"/>
        </w:rPr>
        <w:t>Honorary Junior District Grand Warden</w:t>
        <w:tab/>
        <w:tab/>
        <w:tab/>
        <w:t>24 November 20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sz w:val="20"/>
          <w:szCs w:val="20"/>
        </w:rPr>
        <w:t>District Grand President of Stewards</w:t>
        <w:tab/>
        <w:tab/>
        <w:tab/>
        <w:t>1996/97, 1997/98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>District Grand Jeweller</w:t>
        <w:tab/>
        <w:tab/>
        <w:tab/>
        <w:t>1998/99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>District Grand Architect</w:t>
        <w:tab/>
        <w:tab/>
        <w:tab/>
        <w:t>2000/01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>District Grand Committee</w:t>
        <w:tab/>
        <w:tab/>
        <w:tab/>
        <w:t>2001 to 2006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Right Worshipful District Grand Master</w:t>
        <w:tab/>
        <w:tab/>
        <w:t>2006 to 2011</w:t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TRICT GRAND LODGE OF JAMAICA, S.C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onorary Senior Grand Warden</w:t>
        <w:tab/>
        <w:tab/>
        <w:tab/>
        <w:t>12 May 2012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NCIAL GRAND LODGE OF LANARKSHIRE (MIDDLE WARD), S.C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onorary Member</w:t>
        <w:tab/>
        <w:tab/>
        <w:tab/>
        <w:t>6 October 2010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ND LODGE OF SCOTLAND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/>
      </w:pPr>
      <w:r>
        <w:rPr>
          <w:sz w:val="20"/>
          <w:szCs w:val="20"/>
        </w:rPr>
        <w:t>Honorary Junior Grand Warden</w:t>
      </w: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24 November 2005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onorary Senior Grand Warden</w:t>
        <w:tab/>
        <w:tab/>
        <w:tab/>
        <w:t>28 May 2011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MOST WORSHIPFUL GRAND LODGE OF ANCIENT FREE AND ACCEPTED MASONS OF IRELAND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/>
      </w:pPr>
      <w:r>
        <w:rPr>
          <w:sz w:val="20"/>
          <w:szCs w:val="20"/>
        </w:rPr>
        <w:t>Honorary Grand Rank – Past Master of  the Irish Constitution</w:t>
        <w:tab/>
        <w:tab/>
        <w:t>5 June 2008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2880" w:leader="none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ROYAL ARCH SER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. MICHAEL’S ROYAL ARCH CHAPTER No. 850, S.C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Advanced as a Mark Master Mason</w:t>
        <w:tab/>
        <w:tab/>
        <w:tab/>
        <w:t>19 October 1989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/>
      </w:pPr>
      <w:r>
        <w:rPr>
          <w:sz w:val="20"/>
          <w:szCs w:val="20"/>
        </w:rPr>
        <w:t>Excellent Master and Exalted Royal Arch Mason</w:t>
        <w:tab/>
        <w:tab/>
        <w:t>26 January 1990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Installed First Principal</w:t>
        <w:tab/>
        <w:tab/>
        <w:tab/>
        <w:t>June 2001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Right Worshipful Mark Master</w:t>
        <w:tab/>
        <w:tab/>
        <w:tab/>
        <w:t>27 February 2002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T. ANDREW’S ROYAL ARCH CHAPTER No. 877, S.C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>Charter Member and  Founder</w:t>
        <w:tab/>
        <w:tab/>
        <w:tab/>
        <w:t>28 June 1997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T. ANNE’S ROYAL ARCH CHAPTER, No. 887, S.C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>Founding Second Principal</w:t>
        <w:tab/>
        <w:tab/>
        <w:tab/>
        <w:t>17 February 2005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Installed First Principal</w:t>
        <w:tab/>
        <w:tab/>
        <w:tab/>
        <w:t>18 February 2006 to 2008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. GREGORY ROYAL ARCH CHAPTER, No. 890, S.C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>Charter Member and Founder</w:t>
      </w: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20 June 2008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T. MICHAEL LODGE AND COUNCIL, No. 850, S.C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Royal Ark Mariner and Council of Knights</w:t>
        <w:tab/>
        <w:tab/>
        <w:t>August 2000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nstalled Worshipful Commander Noah,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ost Excellent Chief and President </w:t>
        <w:tab/>
        <w:tab/>
        <w:tab/>
        <w:t>2003/2004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/>
      </w:pPr>
      <w:r>
        <w:rPr>
          <w:b/>
          <w:bCs/>
          <w:caps/>
          <w:sz w:val="20"/>
          <w:szCs w:val="20"/>
        </w:rPr>
        <w:t>Glenlyon cryptic council, n</w:t>
      </w:r>
      <w:r>
        <w:rPr>
          <w:b/>
          <w:bCs/>
          <w:sz w:val="20"/>
          <w:szCs w:val="20"/>
        </w:rPr>
        <w:t>o</w:t>
      </w:r>
      <w:r>
        <w:rPr>
          <w:b/>
          <w:bCs/>
          <w:caps/>
          <w:sz w:val="20"/>
          <w:szCs w:val="20"/>
        </w:rPr>
        <w:t>. 62, S.C., JAMAICA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caps/>
          <w:sz w:val="20"/>
          <w:szCs w:val="20"/>
        </w:rPr>
        <w:t>m</w:t>
      </w:r>
      <w:r>
        <w:rPr>
          <w:sz w:val="20"/>
          <w:szCs w:val="20"/>
        </w:rPr>
        <w:t>ember</w:t>
        <w:tab/>
        <w:tab/>
        <w:tab/>
        <w:t>1 December 1993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. MICHAEL CRYPTIC COUNCIL, No. 850, S.C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>Founding Member</w:t>
        <w:tab/>
        <w:tab/>
        <w:tab/>
        <w:t>26 June 1997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Installed Thrice Illustrious Master</w:t>
        <w:tab/>
        <w:tab/>
        <w:tab/>
        <w:t>24 June 2006</w:t>
      </w:r>
    </w:p>
    <w:p>
      <w:pPr>
        <w:pStyle w:val="Heading1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OFFICE OF THE GRAND SUPERVISOR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Treasurer</w:t>
        <w:tab/>
        <w:tab/>
        <w:tab/>
        <w:t>27 July 2004 to 8 November 2008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TRICT GRAND ROYAL ARCH CHAPTER OF THE BAHAMAS, S.C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Founding Third District Grand Principal</w:t>
        <w:tab/>
        <w:tab/>
        <w:tab/>
        <w:t>8 November 2008 to 26 October 2013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Depute Grand Superintendent</w:t>
        <w:tab/>
        <w:tab/>
        <w:tab/>
        <w:t>19 June 2021 to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REME GRAND CHAPTER OF SCOTLAND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>Honorary Grand Third Sojourner</w:t>
        <w:tab/>
        <w:tab/>
        <w:tab/>
        <w:t>6 December 2014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onorary Grand First Sojourner</w:t>
        <w:tab/>
        <w:tab/>
        <w:tab/>
        <w:t>19 June 2021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>THE ANCIENT AND ACCEPTED SCOTTISH RITE FOR SCOTLAND</w:t>
      </w:r>
    </w:p>
    <w:p>
      <w:pPr>
        <w:pStyle w:val="Heading1"/>
        <w:tabs>
          <w:tab w:val="clear" w:pos="720"/>
          <w:tab w:val="left" w:pos="2880" w:leader="none"/>
          <w:tab w:val="left" w:pos="5040" w:leader="none"/>
        </w:tabs>
        <w:jc w:val="both"/>
        <w:rPr/>
      </w:pPr>
      <w:r>
        <w:rPr>
          <w:caps/>
          <w:sz w:val="20"/>
          <w:szCs w:val="20"/>
        </w:rPr>
        <w:t>St. John Sovereign Chapter of Princes Rose Croix, N</w:t>
      </w:r>
      <w:r>
        <w:rPr>
          <w:sz w:val="20"/>
          <w:szCs w:val="20"/>
        </w:rPr>
        <w:t>o</w:t>
      </w:r>
      <w:r>
        <w:rPr>
          <w:caps/>
          <w:sz w:val="20"/>
          <w:szCs w:val="20"/>
        </w:rPr>
        <w:t xml:space="preserve">. 10 </w:t>
      </w:r>
      <w:r>
        <w:rPr>
          <w:sz w:val="20"/>
          <w:szCs w:val="20"/>
        </w:rPr>
        <w:t>(18º)</w:t>
      </w:r>
      <w:r>
        <w:rPr>
          <w:caps/>
          <w:sz w:val="20"/>
          <w:szCs w:val="20"/>
        </w:rPr>
        <w:t>, Jamaica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ember 5/262/7</w:t>
        <w:tab/>
        <w:tab/>
        <w:tab/>
        <w:t>16 October 1997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2880" w:leader="none"/>
          <w:tab w:val="left" w:pos="5040" w:leader="none"/>
        </w:tabs>
        <w:rPr/>
      </w:pPr>
      <w:r>
        <w:rPr>
          <w:caps/>
          <w:sz w:val="20"/>
          <w:szCs w:val="20"/>
        </w:rPr>
        <w:t>St. Michael Sovereign Chapter of Princes Rose Croix, N</w:t>
      </w:r>
      <w:r>
        <w:rPr>
          <w:sz w:val="20"/>
          <w:szCs w:val="20"/>
        </w:rPr>
        <w:t>o. 239 (18º)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>Founding Master of Ceremonies</w:t>
        <w:tab/>
        <w:tab/>
        <w:tab/>
        <w:tab/>
        <w:t>20 May 19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>Installed Most Wise Sovereign</w:t>
        <w:tab/>
        <w:tab/>
        <w:tab/>
        <w:tab/>
        <w:t>2003/200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Treasurer</w:t>
        <w:tab/>
        <w:tab/>
        <w:tab/>
        <w:tab/>
        <w:t>May 2010 to presen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SHINE SOVEREIGN CHAPTER OF PRINCES ROSE CROIX, No. 250 (18°)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Founder</w:t>
        <w:tab/>
        <w:tab/>
        <w:tab/>
        <w:tab/>
        <w:t>1 September 201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Consecrating High Prelate</w:t>
        <w:tab/>
        <w:tab/>
        <w:tab/>
        <w:tab/>
        <w:t>1 September 201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onorary Member</w:t>
        <w:tab/>
        <w:tab/>
        <w:tab/>
        <w:tab/>
        <w:t>1 September 201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both"/>
        <w:rPr/>
      </w:pPr>
      <w:r>
        <w:rPr>
          <w:caps/>
          <w:sz w:val="20"/>
          <w:szCs w:val="20"/>
        </w:rPr>
        <w:t>Ancient and Accepted Sovereign Council of Grand Elect Knights K</w:t>
      </w:r>
      <w:r>
        <w:rPr>
          <w:rFonts w:eastAsia="Symbol" w:cs="Symbol" w:ascii="Symbol" w:hAnsi="Symbol"/>
          <w:caps/>
          <w:sz w:val="20"/>
          <w:szCs w:val="20"/>
        </w:rPr>
        <w:t></w:t>
      </w:r>
      <w:r>
        <w:rPr>
          <w:caps/>
          <w:sz w:val="20"/>
          <w:szCs w:val="20"/>
        </w:rPr>
        <w:t>H</w:t>
      </w:r>
      <w:r>
        <w:rPr>
          <w:rFonts w:eastAsia="Symbol" w:cs="Symbol" w:ascii="Symbol" w:hAnsi="Symbol"/>
          <w:caps/>
          <w:sz w:val="20"/>
          <w:szCs w:val="20"/>
        </w:rPr>
        <w:t></w:t>
      </w:r>
      <w:r>
        <w:rPr>
          <w:caps/>
          <w:sz w:val="20"/>
          <w:szCs w:val="20"/>
        </w:rPr>
        <w:t xml:space="preserve">  of the Ancient and Accepted Scottish Rite for Scotland   N</w:t>
      </w:r>
      <w:r>
        <w:rPr>
          <w:sz w:val="20"/>
          <w:szCs w:val="20"/>
        </w:rPr>
        <w:t xml:space="preserve">o. 3, </w:t>
      </w:r>
      <w:r>
        <w:rPr>
          <w:caps/>
          <w:sz w:val="20"/>
          <w:szCs w:val="20"/>
        </w:rPr>
        <w:t>(30º),</w:t>
      </w:r>
      <w:r>
        <w:rPr>
          <w:sz w:val="20"/>
          <w:szCs w:val="20"/>
        </w:rPr>
        <w:t xml:space="preserve"> EDINBURGH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>Life Member</w:t>
        <w:tab/>
        <w:tab/>
        <w:tab/>
        <w:t>January 1998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2880" w:leader="none"/>
          <w:tab w:val="left" w:pos="5040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  <w:t>Nassau Sovereign Council No. 81 (30º)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sz w:val="20"/>
          <w:szCs w:val="20"/>
        </w:rPr>
        <w:t>Founding Grand Junior Warden</w:t>
        <w:tab/>
        <w:tab/>
        <w:tab/>
        <w:tab/>
        <w:t>15 February 20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Grand Commander</w:t>
        <w:tab/>
        <w:tab/>
        <w:tab/>
        <w:tab/>
        <w:t>5 May 2007 to 200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Treasurer</w:t>
        <w:tab/>
        <w:tab/>
        <w:tab/>
        <w:tab/>
        <w:t>May 2009 to presen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NCE OF THE CARIBBEAN NORT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Installing and Consecrating Junior Warden</w:t>
        <w:tab/>
        <w:tab/>
        <w:tab/>
        <w:t>31 January 201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Provincial Grand Treasurer</w:t>
        <w:tab/>
        <w:tab/>
        <w:tab/>
        <w:tab/>
        <w:t>1 February 2015 to presen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sz w:val="20"/>
          <w:szCs w:val="20"/>
        </w:rPr>
        <w:t>Grand Inspector Inquisitor Commander (31°)</w:t>
        <w:tab/>
        <w:tab/>
        <w:tab/>
        <w:t>2 May 2015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OTHER</w:t>
      </w:r>
    </w:p>
    <w:p>
      <w:pPr>
        <w:pStyle w:val="Heading1"/>
        <w:tabs>
          <w:tab w:val="clear" w:pos="720"/>
          <w:tab w:val="left" w:pos="2880" w:leader="none"/>
          <w:tab w:val="left" w:pos="5040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1"/>
        <w:tabs>
          <w:tab w:val="clear" w:pos="720"/>
          <w:tab w:val="left" w:pos="2880" w:leader="none"/>
          <w:tab w:val="left" w:pos="5040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  <w:t>PROVINCIAL Grand Lodge of The Mid-Atlantic of the Royal Order of Scotland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>Member</w:t>
        <w:tab/>
        <w:tab/>
        <w:tab/>
        <w:t>29 July 1998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Provincial Grand Guarder</w:t>
        <w:tab/>
        <w:tab/>
        <w:tab/>
        <w:t>2003/2004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 xml:space="preserve">First Provincial Grand Steward </w:t>
        <w:tab/>
        <w:tab/>
        <w:tab/>
        <w:t>2004/2005</w:t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Constable of the Tower</w:t>
        <w:tab/>
        <w:tab/>
        <w:tab/>
        <w:t>2007/2008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Provincial Grand Introductor &amp; Examiner</w:t>
        <w:tab/>
        <w:tab/>
        <w:t>2008/2013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Junior Provincial Grand Warden/Guardian</w:t>
        <w:tab/>
        <w:tab/>
        <w:t>2013/2018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enior Provincial Grand Warden/Guardian</w:t>
        <w:tab/>
        <w:tab/>
        <w:t>2018/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/>
      </w:pPr>
      <w:r>
        <w:rPr>
          <w:b/>
          <w:sz w:val="20"/>
          <w:szCs w:val="20"/>
        </w:rPr>
        <w:t>RISING STAR PRECEPTORY, FORTH OF THE RELIGIOUS &amp; MILITARY ORDER OF THE TEMPLE IN SCOTLAND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Life Member</w:t>
        <w:tab/>
        <w:tab/>
        <w:tab/>
        <w:t>3 November 2001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SING SUN PRECEPTORY AND PRIORY, No. 181, HOLDING OF THE GREAT PRIORY OF SCOTLAND IN THE DISTRICT GRAND PRIORY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>Founding Beaucennifer</w:t>
        <w:tab/>
        <w:tab/>
        <w:tab/>
        <w:t>21 March 2002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Venerable Preceptor</w:t>
        <w:tab/>
        <w:tab/>
        <w:tab/>
        <w:t>2007/2009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Treasurer</w:t>
        <w:tab/>
        <w:tab/>
        <w:tab/>
        <w:t>October 2010 to 6 December 2013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b/>
          <w:sz w:val="20"/>
          <w:szCs w:val="20"/>
        </w:rPr>
        <w:t>BLAZING STAR PRECEPTORY AND PRIORY, No. 188, HOLDING OF THE GREAT PRIORY OF SCOTLAND IN THE DISTRICT GRAND PRIORY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Founding Member</w:t>
        <w:tab/>
        <w:tab/>
        <w:tab/>
        <w:t>21 April 2017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TRICT GRAND PRIORY OF JAMAICA, PANAMA AND THE BAHAMAS OF THE UNITED, RELIGIOUS AND MILITARY ORDERS OF THE TEMPLE AND THE ORDER OF ST. JOHN OF JERUSALEM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Founding Herald</w:t>
        <w:tab/>
        <w:tab/>
        <w:tab/>
        <w:t>8 April 2007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Chancellor</w:t>
        <w:tab/>
        <w:tab/>
        <w:tab/>
        <w:t>2008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>Almoner</w:t>
        <w:tab/>
        <w:tab/>
        <w:tab/>
        <w:t>30 May 2009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Prelate</w:t>
        <w:tab/>
        <w:tab/>
        <w:tab/>
        <w:t>2012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Constable</w:t>
        <w:tab/>
        <w:tab/>
        <w:tab/>
        <w:t>17 May 2014-16 May 2015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eneschal</w:t>
        <w:tab/>
        <w:tab/>
        <w:tab/>
        <w:t>4 June 2016 to present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b/>
          <w:sz w:val="20"/>
          <w:szCs w:val="20"/>
        </w:rPr>
        <w:t>THE ORDER OF THE TEMPLE, GREAT PRIORY OF SCOTLAND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onorary Grand Herald</w:t>
        <w:tab/>
        <w:tab/>
        <w:tab/>
        <w:t>18 March 2014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onorary Grand Provost</w:t>
        <w:tab/>
        <w:tab/>
        <w:tab/>
        <w:t>17 March 2020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the Masonic and Military Order of the Red Cross of Constantine and the Appendant Orders of the Holy Sepulchre and St. John the Evangelist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rPr/>
      </w:pPr>
      <w:r>
        <w:rPr>
          <w:b/>
          <w:bCs/>
          <w:caps/>
          <w:sz w:val="20"/>
          <w:szCs w:val="20"/>
          <w:lang w:val="pt-BR"/>
        </w:rPr>
        <w:t>Centenary Conclave n</w:t>
      </w:r>
      <w:r>
        <w:rPr>
          <w:b/>
          <w:bCs/>
          <w:sz w:val="20"/>
          <w:szCs w:val="20"/>
          <w:lang w:val="pt-BR"/>
        </w:rPr>
        <w:t>o</w:t>
      </w:r>
      <w:r>
        <w:rPr>
          <w:b/>
          <w:bCs/>
          <w:caps/>
          <w:sz w:val="20"/>
          <w:szCs w:val="20"/>
          <w:lang w:val="pt-BR"/>
        </w:rPr>
        <w:t>. 394, Ec, Jamaica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b/>
          <w:b/>
          <w:bCs/>
          <w:caps/>
          <w:sz w:val="20"/>
          <w:szCs w:val="20"/>
          <w:lang w:val="pt-BR"/>
        </w:rPr>
      </w:pPr>
      <w:r>
        <w:rPr>
          <w:b/>
          <w:bCs/>
          <w:caps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>Member</w:t>
        <w:tab/>
        <w:tab/>
        <w:tab/>
        <w:t>29 November 1993</w:t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AHAMAS CONCLAVE, No. 82, S.C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>Honorary Sovereign</w:t>
        <w:tab/>
        <w:tab/>
        <w:tab/>
        <w:t>20 January 2006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sz w:val="20"/>
          <w:szCs w:val="20"/>
        </w:rPr>
        <w:t>Founding Senior General</w:t>
        <w:tab/>
        <w:tab/>
        <w:tab/>
        <w:t>21 January 2006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ost Puissant Sovereign</w:t>
        <w:tab/>
        <w:tab/>
        <w:tab/>
        <w:t>2008/2009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Life Member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ND IMPERIAL COUNCIL OF SCOTLAND OF KNIGHTS OF ROME AND THE RED CROSS OF CONSTANTINE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onorary Grand Prefect</w:t>
        <w:tab/>
        <w:tab/>
        <w:tab/>
        <w:t>9 November 2013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Intendant General of the Division of The Caribbean</w:t>
        <w:tab/>
        <w:tab/>
        <w:tab/>
        <w:t>16 January 2016 to 8 November 2019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Intendant General of the Division of The Caribbean</w:t>
        <w:tab/>
        <w:tab/>
        <w:tab/>
        <w:t>9 November 2019 to present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jc w:val="both"/>
        <w:rPr>
          <w:b/>
          <w:b/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 xml:space="preserve">               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jc w:val="both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THE IMPERIAL COUNCIL OF THE ANCIENT ARABIC ORDER OF THE Nobles of The Mystic Shrine FOR NORTH AMERICA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caps/>
          <w:sz w:val="20"/>
          <w:szCs w:val="20"/>
        </w:rPr>
        <w:t>Cyprus Temple of Albany, New Y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ember</w:t>
        <w:tab/>
        <w:tab/>
        <w:tab/>
        <w:t>17 May 2002 to 7 June 2018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AHI Shriners</w:t>
        <w:tab/>
        <w:tab/>
        <w:tab/>
        <w:t>7 June 2018 to present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Nassau Shrine Club – President</w:t>
        <w:tab/>
        <w:tab/>
        <w:tab/>
        <w:t>5 January 2020 to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arious Masonic lectures have been presented over the years to the various Constitutions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umerous Masonic Visitations in Scotland, Jamaica, Trinidad &amp; Tobago, Barbados, Grenada, Grand Cayman, Guyana, France, Ghana, Malaysia, Ottawa-Canada, Raleigh-North Carolina-U.SA., Boca Raton – Florida – U.S.A., Washington – DC, U.S.A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jc w:val="both"/>
        <w:rPr/>
      </w:pPr>
      <w:r>
        <w:rPr>
          <w:sz w:val="20"/>
          <w:szCs w:val="20"/>
        </w:rPr>
        <w:t>Honoured by Lodge Seville, No. 530, S.C., Jamaica, in the areas of Regional Freemason at all Levels on 26 October 2002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5040" w:leader="none"/>
      </w:tabs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  <w:tab w:val="left" w:pos="5040" w:leader="none"/>
      </w:tabs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6:26:00Z</dcterms:created>
  <dc:creator>Margaret Tynes</dc:creator>
  <dc:description/>
  <dc:language>en-US</dc:language>
  <cp:lastModifiedBy>L. Edgar Moxey</cp:lastModifiedBy>
  <cp:lastPrinted>2010-10-19T09:22:00Z</cp:lastPrinted>
  <dcterms:modified xsi:type="dcterms:W3CDTF">2021-06-19T16:26:00Z</dcterms:modified>
  <cp:revision>2</cp:revision>
  <dc:subject/>
  <dc:title>CRAFT MEMBERSHIP</dc:title>
</cp:coreProperties>
</file>